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23825</wp:posOffset>
            </wp:positionV>
            <wp:extent cx="609600" cy="78803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6.2020.KS</w:t>
        <w:tab/>
        <w:tab/>
        <w:tab/>
        <w:tab/>
        <w:tab/>
        <w:tab/>
        <w:tab/>
        <w:t xml:space="preserve">              Ozimek, 20.05.2020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5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r. o godz. 10:15 podczas otwarcia ofert na zadanie p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Garamond" w:hAnsi="Garamond"/>
          <w:b/>
        </w:rPr>
        <w:t>„</w:t>
      </w:r>
      <w:bookmarkStart w:id="0" w:name="_Hlk39147750"/>
      <w:r>
        <w:rPr>
          <w:rFonts w:cs="Calibri" w:ascii="Calibri" w:hAnsi="Calibri"/>
          <w:b/>
          <w:bCs/>
        </w:rPr>
        <w:t xml:space="preserve">Przebudowa drogi dojazdowej do gruntów rolnych 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Calibri" w:hAnsi="Calibri"/>
          <w:b/>
          <w:bCs/>
        </w:rPr>
        <w:t>ul. Poliwodzkiej w Biestrzynniku i Michalońskiej w Dylakach</w:t>
      </w:r>
      <w:bookmarkEnd w:id="0"/>
      <w:r>
        <w:rPr>
          <w:rFonts w:cs="Calibri" w:ascii="Garamond" w:hAnsi="Garamond"/>
          <w:b/>
        </w:rPr>
        <w:t>”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810 350,77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9"/>
        <w:gridCol w:w="114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sługi Transportow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omasz Dąbrows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ór Zapilski 5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- 133 Węglow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31 lipc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 023,14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ITUM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 Ślą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. Cegielniana 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- 700 Lublini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31 lipca 2020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 006,78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31 lipca 2020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8 652,64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CT BUILDIN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Łukasz Miko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-053 Lędzi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Ozimska 1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31 lipca 2020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 274,25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chnical Solution sp. z o.o. ul. Strzelecka 13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- 230 Kędzierzyn Koź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31 lipca 2020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 934,26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31 lipca 2020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8 80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31 lipca 2020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 278,82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LS Sp. z o.o. S.K </w:t>
              <w:br/>
              <w:t xml:space="preserve">ul. Chopina 2 </w:t>
              <w:br/>
              <w:t>42 - 700 Lublini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31 lipca 2020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 472,45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iębiorstwo Handlowo - Usługowe LARIX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-700 Lublinie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lonowa 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31 lipca 2020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 998,53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MOST Sp. z o.o. S.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 - 300 Oles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. Wielkie Przedmieście 2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o 31 lipca 2020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 867,57 zł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URMISTRZ OZIMKA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/-/MIROSŁAW WIESZOŁEK</w:t>
        <w:tab/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6:00Z</dcterms:created>
  <dc:creator>Admin</dc:creator>
  <dc:description/>
  <cp:keywords/>
  <dc:language>en-US</dc:language>
  <cp:lastModifiedBy>KasiaS</cp:lastModifiedBy>
  <cp:lastPrinted>2020-05-20T10:56:00Z</cp:lastPrinted>
  <dcterms:modified xsi:type="dcterms:W3CDTF">2020-05-20T10:06:00Z</dcterms:modified>
  <cp:revision>6</cp:revision>
  <dc:subject/>
  <dc:title>Gmina Ozimek</dc:title>
</cp:coreProperties>
</file>